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62"/>
        <w:gridCol w:w="3523"/>
        <w:gridCol w:w="22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DRAWSK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Urlich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-Weterynaryjna Praktyka Lekar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lna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 37  40 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5 004 0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doktorwet@onet.pl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Zie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Godziebi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T CENT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wycięst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20 Złocien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T-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olności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8-650 Mirosław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7 00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locieniec@          vet-centrum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Otłowsk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 Weterynaryjna - „Pod Dębam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k. wet. Bogdan Otłow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lna 1A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00 Drawsko 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3 36 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6 359 8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bogdan.otlowski@ wp.p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Ja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Belem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Maciejews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– Praktyka Weterynaryjna Lekarz Weterynarii Łukasz Jasi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wka 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. Jasiński: 660 473 3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adkin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. Belemsko: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belemesz@o2.p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 Kozak: 605 484 4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anderkas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. Maciejewski: 695 508 613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atikonin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asi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dra Maciejewsk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Małgorzata Jasiń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wka 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 Maciejewska: 605 484 4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anderkas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. Jaińsk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9 035 4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siaa@o2.p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lewska Joann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Weterynaryjna Praktyka Lekarska Joanna Marchlewsk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ławieńska 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6 066 4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oannamarchlewskavet@           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Młynarska- Mierni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, Weterynaryjna Praktyka Lekarska lek. wet. Magdalena Młynarska , ul. Polczyńska 7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20 Złocieni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 399 0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Orłows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lek. wet. Adam Orłowski ul. Sikorskiego 11 78-540 Kalisz Pomor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36162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damorlowski12@ wp.pl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Jaszczu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terynaryjna Praktyka Lekarska lek. wet. Natalia Jaszczur ul. Polna 1 78-550 Czapli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33606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nceto.magish@ interia.p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cieniec@vet-centrum.pl" TargetMode="External"/><Relationship Id="rId3" Type="http://schemas.openxmlformats.org/officeDocument/2006/relationships/hyperlink" Target="mailto:hadkin@tlen.pl" TargetMode="External"/><Relationship Id="rId4" Type="http://schemas.openxmlformats.org/officeDocument/2006/relationships/hyperlink" Target="mailto:sanderkas@o2.pl" TargetMode="External"/><Relationship Id="rId5" Type="http://schemas.openxmlformats.org/officeDocument/2006/relationships/hyperlink" Target="mailto:matikonin@o2.pl" TargetMode="External"/><Relationship Id="rId6" Type="http://schemas.openxmlformats.org/officeDocument/2006/relationships/hyperlink" Target="mailto:sanderkas@o2.pl" TargetMode="External"/><Relationship Id="rId7" Type="http://schemas.openxmlformats.org/officeDocument/2006/relationships/hyperlink" Target="mailto:joannamarchlewskavet@gmail.com" TargetMode="External"/><Relationship Id="rId8" Type="http://schemas.openxmlformats.org/officeDocument/2006/relationships/hyperlink" Target="mailto:adamorlowski12@wp.pl" TargetMode="External"/><Relationship Id="rId9" Type="http://schemas.openxmlformats.org/officeDocument/2006/relationships/hyperlink" Target="mailto:Lanceto.magish@ interi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0:00Z</dcterms:created>
  <dc:creator>Mariola Zając</dc:creator>
  <dc:description/>
  <cp:keywords/>
  <dc:language>en-US</dc:language>
  <cp:lastModifiedBy>user</cp:lastModifiedBy>
  <dcterms:modified xsi:type="dcterms:W3CDTF">2022-08-05T07:26:00Z</dcterms:modified>
  <cp:revision>21</cp:revision>
  <dc:subject/>
  <dc:title>POWIAT DRAWSKO - 2</dc:title>
</cp:coreProperties>
</file>