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44"/>
        <w:gridCol w:w="3420"/>
        <w:gridCol w:w="2705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GRYFICE -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Urbańsk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znic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Sanitarno Weterynar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dams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Śniadeckich 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00 Gryf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 384 26 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4 088 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adams.gryfice@ gmail.com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cław Łuniewsk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Rzemieślnicza 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20 Trzebiat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387 32 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6 458 112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Mru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k Nadskakulsk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00 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S.C. Nadskakulski H., Mruk T. Perużański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mieńsk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410 Golczewo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384 58 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tomaszmruk@interia.pl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anta Gli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iańsk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00 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84 64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3 706 76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Kożuch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łot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cow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10 Pł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118 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zuchowski12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uchowski12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0:00Z</dcterms:created>
  <dc:creator>Mariola Zając</dc:creator>
  <dc:description/>
  <cp:keywords/>
  <dc:language>en-US</dc:language>
  <cp:lastModifiedBy>user</cp:lastModifiedBy>
  <dcterms:modified xsi:type="dcterms:W3CDTF">2022-08-05T07:28:00Z</dcterms:modified>
  <cp:revision>17</cp:revision>
  <dc:subject/>
  <dc:title>POWIAT GRYFICE - 5</dc:title>
</cp:coreProperties>
</file>