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55"/>
        <w:gridCol w:w="3523"/>
        <w:gridCol w:w="2291"/>
      </w:tblGrid>
      <w:tr>
        <w:trPr>
          <w:trHeight w:val="454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KAMIEŃ POMORSKI - 7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Kopył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Florkowski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Kopyłowski, Andrzej Florkowski s.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opolowa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400 Kamień Pomo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382 07 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382 06 15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k Pawlak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ługi Lekarsko-Weterynaryjne lek. wet. Henryk Pawl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stronie Leśne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500 Międzyzdr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328 02 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328 06 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2 187 813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yna Bzdak-Jarząbek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ekarz Weterynarii Justyna Bzdak-Jarząbek Gabinet Weterynaryjny Małych Zwierzą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ała 5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510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4 480 188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k Nadskaku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Mruk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S.C. Nadskakulski H., Mruk T. Perużański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mieńsk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410 Golc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hodni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300 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386 05 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tomaszmruk@ interia.pl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giusz Machnic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binet Weterynaryjny Remigiusz Machni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lejowa 7U lok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500 Międzyzdr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91 828 23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machnicki@o2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zary Ćwikowsk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Cztery Łapy” lek. wet. Cezary Ćwikowski, ul. F. Chopina 59 72-400 Kamień Pomors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 162 89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achnicki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1:00Z</dcterms:created>
  <dc:creator>Mariola Zając</dc:creator>
  <dc:description/>
  <cp:keywords/>
  <dc:language>en-US</dc:language>
  <cp:lastModifiedBy>user</cp:lastModifiedBy>
  <dcterms:modified xsi:type="dcterms:W3CDTF">2022-08-05T07:32:00Z</dcterms:modified>
  <cp:revision>19</cp:revision>
  <dc:subject/>
  <dc:title>POWIAT KAMIEŃ POMORSKI-7</dc:title>
</cp:coreProperties>
</file>