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5"/>
        <w:gridCol w:w="3523"/>
        <w:gridCol w:w="2291"/>
      </w:tblGrid>
      <w:tr>
        <w:trPr>
          <w:trHeight w:val="7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PYRZYCE -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Trynka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an-We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 wet. Maciej Tryn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Warszawsk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200 Pyrzyc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570 20 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 211 6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trynka@onet.e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Konieczna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Prywatna Praktyk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lewice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210 Przelewic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7 588 167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lgorzata-konieczna@ interia.e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Kozdraś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CANIVE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Kozdra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abriela Narutowicza 2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200 Pyrzyc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 734 3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nivet@onet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ynka@onet.eu" TargetMode="External"/><Relationship Id="rId3" Type="http://schemas.openxmlformats.org/officeDocument/2006/relationships/hyperlink" Target="mailto:malgorzata-konieczna@interia.eu" TargetMode="External"/><Relationship Id="rId4" Type="http://schemas.openxmlformats.org/officeDocument/2006/relationships/hyperlink" Target="mailto:canivet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7:00Z</dcterms:created>
  <dc:creator>Mariola Zając</dc:creator>
  <dc:description/>
  <cp:keywords/>
  <dc:language>en-US</dc:language>
  <cp:lastModifiedBy>user</cp:lastModifiedBy>
  <dcterms:modified xsi:type="dcterms:W3CDTF">2022-08-05T07:38:00Z</dcterms:modified>
  <cp:revision>9</cp:revision>
  <dc:subject/>
  <dc:title>POWIAT PYRZYCE - 12</dc:title>
</cp:coreProperties>
</file>