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"/>
        <w:gridCol w:w="2844"/>
        <w:gridCol w:w="41"/>
        <w:gridCol w:w="3600"/>
        <w:gridCol w:w="2160"/>
        <w:gridCol w:w="10"/>
      </w:tblGrid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STARGARD  - 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Jerzy Zenk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Rat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Wąs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Węzik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a Przychodnia Weterynaryjna S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10 Star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 577 00 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577 00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leczstar@wp.p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er Rybczy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sław Czuczw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Czubkowska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-Pogotowie Weterynaryjne S.C. Aleksander Rybczyński, Przemysław Czuczwa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ierwszej Brygady 2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10 Star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577 51 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1 551 4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2 551 4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@promicis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old Pietrzy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iedle Zachód A 9 / U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10 Star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573 35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itold.pietrzyk7@ 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gdalena Lidwin-Kaźmierkiewic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wet -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Żołnierza 15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10 Starg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1 103 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pekkhogger@ tl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Grab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Węz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binet Weterynaryjny lek. wet. Janusz Grab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eniawskiego 16/U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10 Star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578 00 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7 654 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.grabiec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Zy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Mańczy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Vis Vitalis s.c., ul. Łabędzi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1- Stargard Szczeci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96082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96089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wa.zysk@ poczta.onet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Gron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hodnia Weterynaryjna „LEMUR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rmii Krajowej 5U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10 Star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nabuda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grono@interia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none"/>
                  <w:shd w:fill="FFFFFF" w:val="clear"/>
                </w:rPr>
                <w:t>570 279 970</w:t>
              </w:r>
            </w:hyperlink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demar Siw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Beata Ja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Mierzwiń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hodnia Weterynaryjna Stargard, ul. Ks. J. Popiełuszk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10 Starg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08073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Walisze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Waliszews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20 Chociw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3 030 771 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asyllo79@o2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micis.pl" TargetMode="External"/><Relationship Id="rId3" Type="http://schemas.openxmlformats.org/officeDocument/2006/relationships/hyperlink" Target="mailto:witold.pietrzyk7@ wp.pl" TargetMode="External"/><Relationship Id="rId4" Type="http://schemas.openxmlformats.org/officeDocument/2006/relationships/hyperlink" Target="mailto:spekkhogger@tlen.pl" TargetMode="External"/><Relationship Id="rId5" Type="http://schemas.openxmlformats.org/officeDocument/2006/relationships/hyperlink" Target="mailto:j.grabiec@op.pl" TargetMode="External"/><Relationship Id="rId6" Type="http://schemas.openxmlformats.org/officeDocument/2006/relationships/hyperlink" Target="mailto:ewa.zysk@ poczta.onet.pl" TargetMode="External"/><Relationship Id="rId7" Type="http://schemas.openxmlformats.org/officeDocument/2006/relationships/hyperlink" Target="mailto:annabuda@wp.pl" TargetMode="External"/><Relationship Id="rId8" Type="http://schemas.openxmlformats.org/officeDocument/2006/relationships/hyperlink" Target="mailto:mgrono@interia.pl" TargetMode="External"/><Relationship Id="rId9" Type="http://schemas.openxmlformats.org/officeDocument/2006/relationships/hyperlink" Target="https://www.google.com/search?q=gabinet+lemurek+stargard&amp;oq=lemurek+gabinet&amp;aqs=chrome.1.69i57j0i22i30.5533j0j15&amp;sourceid=chrome&amp;ie=UTF-8" TargetMode="External"/><Relationship Id="rId10" Type="http://schemas.openxmlformats.org/officeDocument/2006/relationships/hyperlink" Target="mailto:wasyllo79@o2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9:00Z</dcterms:created>
  <dc:creator>Mariola Zając</dc:creator>
  <dc:description/>
  <cp:keywords/>
  <dc:language>en-US</dc:language>
  <cp:lastModifiedBy>user</cp:lastModifiedBy>
  <dcterms:modified xsi:type="dcterms:W3CDTF">2022-08-05T07:42:00Z</dcterms:modified>
  <cp:revision>43</cp:revision>
  <dc:subject/>
  <dc:title>POWIAT STARGARD SZCZECIŃSKI- 14</dc:title>
</cp:coreProperties>
</file>