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44"/>
        <w:gridCol w:w="3420"/>
        <w:gridCol w:w="2710"/>
      </w:tblGrid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ŁOBEZ -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Szym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 Popła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WET Spółka Cywilna Przychodnia dl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lna 1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50 Łob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97 41 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ko-we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97 43 7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eko-wet@wp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Kurł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erner-Giedrojc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Animal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cz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50 Łob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97 65 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 643 0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iwona.kurłowicz@ interia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Walisze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Walis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30 Do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 030 7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asyllo79@o2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ęzik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agdalena Węzik,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zeszkowej 6c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50 Łob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325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wezik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-wet@wp.pl" TargetMode="External"/><Relationship Id="rId3" Type="http://schemas.openxmlformats.org/officeDocument/2006/relationships/hyperlink" Target="mailto:mwezi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4:00Z</dcterms:created>
  <dc:creator>Mariola Zając</dc:creator>
  <dc:description/>
  <cp:keywords/>
  <dc:language>en-US</dc:language>
  <cp:lastModifiedBy>user</cp:lastModifiedBy>
  <dcterms:modified xsi:type="dcterms:W3CDTF">2022-08-05T07:36:00Z</dcterms:modified>
  <cp:revision>13</cp:revision>
  <dc:subject/>
  <dc:title>POWIAT ŁOBEZ</dc:title>
</cp:coreProperties>
</file>