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3827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ŚWINOUJŚCIE -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Bob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Karal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”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27 01 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l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Jakub Kola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1 70 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34 6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kolanek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Toka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Usługi Lekarsko-Weterynar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1 27 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2 708 4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tokarski@ neostrad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Kol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BrosV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1 70 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71 3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osvet@poczta.f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erwiń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łłątaja 11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2 27 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2468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erynarz.a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arwan Zimolą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et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Marta Karwan-Zimolą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4A-B/5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 Świnou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 849 5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a.karwan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lanek@interia.pl" TargetMode="External"/><Relationship Id="rId3" Type="http://schemas.openxmlformats.org/officeDocument/2006/relationships/hyperlink" Target="mailto:jantokarski@neostrada.pl" TargetMode="External"/><Relationship Id="rId4" Type="http://schemas.openxmlformats.org/officeDocument/2006/relationships/hyperlink" Target="mailto:brosvet@poczta.fm" TargetMode="External"/><Relationship Id="rId5" Type="http://schemas.openxmlformats.org/officeDocument/2006/relationships/hyperlink" Target="mailto:weterynarz.a@ gmail.com" TargetMode="External"/><Relationship Id="rId6" Type="http://schemas.openxmlformats.org/officeDocument/2006/relationships/hyperlink" Target="mailto:marta.karwan@ 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3:00Z</dcterms:created>
  <dc:creator>Mariola Zając</dc:creator>
  <dc:description/>
  <cp:keywords/>
  <dc:language>en-US</dc:language>
  <cp:lastModifiedBy>user</cp:lastModifiedBy>
  <dcterms:modified xsi:type="dcterms:W3CDTF">2022-08-05T07:45:00Z</dcterms:modified>
  <cp:revision>19</cp:revision>
  <dc:subject/>
  <dc:title>POWIAT ŚWINOUJŚCIE -18</dc:title>
</cp:coreProperties>
</file>