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647"/>
        <w:gridCol w:w="425"/>
        <w:gridCol w:w="465"/>
        <w:gridCol w:w="414"/>
        <w:gridCol w:w="155"/>
        <w:gridCol w:w="187"/>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422"/>
        <w:gridCol w:w="10"/>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rPr>
                <w:rFonts w:ascii="Times New Roman" w:hAnsi="Times New Roman" w:cs="Times New Roman"/>
              </w:rPr>
            </w:pPr>
            <w:r>
              <w:rPr>
                <w:rFonts w:cs="Times New Roman" w:ascii="Times New Roman" w:hAnsi="Times New Roman"/>
                <w:color w:val="000000"/>
              </w:rPr>
              <w:t>Projekt rozporządzenia Ministra Zdrowia w sprawie formularza zgłoszenia poważnego incydentu</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1" w:name="t1"/>
            <w:bookmarkEnd w:id="1"/>
            <w:r>
              <w:rPr>
                <w:rFonts w:cs="Times New Roman" w:ascii="Times New Roman" w:hAnsi="Times New Roman"/>
                <w:color w:val="000000"/>
              </w:rPr>
              <w:t>Ministerstwo Zdrowia</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ind w:firstLine="12"/>
              <w:rPr>
                <w:rFonts w:ascii="Times New Roman" w:hAnsi="Times New Roman" w:cs="Times New Roman"/>
                <w:sz w:val="21"/>
                <w:szCs w:val="21"/>
              </w:rPr>
            </w:pPr>
            <w:r>
              <w:rPr>
                <w:rFonts w:cs="Times New Roman" w:ascii="Times New Roman" w:hAnsi="Times New Roman"/>
                <w:sz w:val="21"/>
                <w:szCs w:val="21"/>
              </w:rPr>
              <w:t>Grzegorz Cessak – Prezes Urzędu Rejestracji Produktów Leczniczych, Wyrobów Medycznych i Produktów Biobójczych</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Sebastian Migdalski – Wiceprezes ds. Wyrobów Medycznych</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Tel. 22 4921105</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e-mail: Sebastian.migdalski@urpl.gov.pl</w:t>
            </w:r>
          </w:p>
        </w:tc>
        <w:tc>
          <w:tcPr>
            <w:tcW w:w="43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17.06.2022</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hanging="34"/>
              <w:rPr/>
            </w:pPr>
            <w:r>
              <w:rPr>
                <w:rFonts w:cs="Times New Roman" w:ascii="Times New Roman" w:hAnsi="Times New Roman"/>
                <w:b/>
              </w:rPr>
              <w:t xml:space="preserve">Źródło: </w:t>
            </w:r>
            <w:r>
              <w:rPr>
                <w:rFonts w:cs="Times New Roman" w:ascii="Times New Roman" w:hAnsi="Times New Roman"/>
              </w:rPr>
              <w:t>Upoważnienie ustawowe – a</w:t>
            </w:r>
            <w:r>
              <w:rPr>
                <w:rFonts w:cs="Times New Roman" w:ascii="Times New Roman" w:hAnsi="Times New Roman"/>
                <w:color w:val="000000"/>
              </w:rPr>
              <w:t>rt. 43 ust. 13 ustawy z dnia 7 kwietnia 2022 r. o wyrobach medycznych (Dz. U. poz. 974)</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Nr w wykazie prac legislacyjnych Ministra Zdrowia – MZ 1349</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pPr>
            <w:r>
              <w:rPr>
                <w:rFonts w:cs="Times New Roman" w:ascii="Times New Roman" w:hAnsi="Times New Roman"/>
                <w:b/>
                <w:color w:val="FFFFFF"/>
                <w:sz w:val="32"/>
                <w:szCs w:val="32"/>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2" w:name="Wybór1"/>
            <w:bookmarkEnd w:id="2"/>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rPr>
              <w:t xml:space="preserve">Projekt rozporządzenia stanowi wykonanie upoważnienia zawartego w art. 43 ust. 13 ustawy z dnia 7 kwietnia 2022 r. o wyrobach medycznych, zwanej dalej „ustawą”. Celem rozporządzenia jest wprowadzenie formularza zgłoszenia poważnego incydentu. Zastosowanie tego formularza przez zgłaszającego zwiększa szanse, że zgłoszenie będzie zawierało niezbędne informacje do zidentyfikowania wyrobu oraz przeprowadzenia postępowania wyjaśniającego przez producenta tego wyrobu. Brak formularza skutkowałby składaniem zgłoszeń poważnego incydentu w dowolnej formie i o dowolnej treści. Zgłoszenia są składane przez m.in. przez użytkowników nie będących profesjonalnymi użytkownikami, którzy często nie wiedzą, które informacje są istotne przy dokonywaniu takiego zgłoszenia.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rPr>
              <w:t xml:space="preserve">Projekt określa wzór formularza zgłoszenia poważnego incydentu. Formularz ten będzie dostępny także na stronie internetowej Urzędu Rejestracji Produktów Leczniczych, Wyrobów Medycznych i Produktów Biobójczych. Oczekiwanym efektem jest otrzymywanie od zgłaszających takiego zgłoszenia poważnego incydentu, który może być efektywnie wykorzystany w prowadzonym przez producenta postępowaniu wyjaśniającym. </w:t>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rPr>
              <w:t>Z uwagi na techniczny charakter projektowanego rozporządzenia nie przeprowadzano analizy prawno-porównawczej.</w:t>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cs="Times New Roman" w:ascii="Times New Roman" w:hAnsi="Times New Roman"/>
                <w:b/>
                <w:color w:val="000000"/>
              </w:rPr>
              <w:t>Podmioty, na które oddziałuje projekt</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pacing w:val="-2"/>
              </w:rPr>
            </w:pPr>
            <w:r>
              <w:rPr>
                <w:rFonts w:cs="Times New Roman" w:ascii="Times New Roman" w:hAnsi="Times New Roman"/>
              </w:rPr>
              <w:t>Podmioty gospodarcz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pacing w:val="-2"/>
              </w:rPr>
              <w:t xml:space="preserve">brak danych – obecnie trwa etap rejestracji w bazie Eudamed </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pacing w:val="-2"/>
              </w:rPr>
            </w:pPr>
            <w:r>
              <w:rPr>
                <w:rFonts w:cs="Times New Roman" w:ascii="Times New Roman" w:hAnsi="Times New Roman"/>
                <w:spacing w:val="-2"/>
              </w:rPr>
              <w:t>Baza Eudamed</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Zobowiązanie do przestrzeganie przepisów prawa powszechnie obowiązującego.</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Użytkownicy nieprofesjonalni zgłaszający poważne incydenty - obywatel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 xml:space="preserve">Użytkownicy wyrobów medycznych to cała populacja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z dotychczasowej  praktyki wynika, że tylko znikoma część użytkowników osobiście zgłasza poważne incydenty z wyrobami medycznymi – ok. 10 osób rocznie)</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Dane Prezesa Urzędu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 przypadku konieczności zgłoszenia poważnego incydentu formularz będzie stanowił pomoc w wykonaniu tej czynności.</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Użytkownicy profesjonalni zgłaszający poważne incydenty – podmioty lecznicze, lekarze, lekarze dentyści, pielęgniarki, położne, fizjoterapeuci i inn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 xml:space="preserve">222 tys. </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Rejestr Podmiotów</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ykonujących Działalność</w:t>
            </w:r>
          </w:p>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Leczniczą (RPWDL)</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rPr>
            </w:pPr>
            <w:r>
              <w:rPr>
                <w:rFonts w:cs="Times New Roman" w:ascii="Times New Roman" w:hAnsi="Times New Roman"/>
                <w:color w:val="000000"/>
                <w:spacing w:val="-2"/>
              </w:rPr>
              <w:t>W przypadku konieczności zgłoszenia poważnego incydentu formularz będzie stanowił pomoc w wykonaniu tej czynności.</w:t>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spacing w:val="-2"/>
              </w:rPr>
              <w:t>Odnośnie do projektowanego rozporządzenia nie prowadzono tzw. pre-konsultacji.</w:t>
            </w:r>
          </w:p>
          <w:p>
            <w:pPr>
              <w:pStyle w:val="Normal"/>
              <w:tabs>
                <w:tab w:val="clear" w:pos="708"/>
                <w:tab w:val="left" w:pos="5400" w:leader="none"/>
              </w:tabs>
              <w:spacing w:lineRule="auto" w:line="240"/>
              <w:jc w:val="both"/>
              <w:rPr>
                <w:rFonts w:ascii="Times New Roman" w:hAnsi="Times New Roman" w:cs="Times New Roman"/>
                <w:sz w:val="24"/>
                <w:szCs w:val="24"/>
                <w:lang w:eastAsia="pl-PL"/>
              </w:rPr>
            </w:pPr>
            <w:r>
              <w:rPr>
                <w:rFonts w:cs="Times New Roman" w:ascii="Times New Roman" w:hAnsi="Times New Roman"/>
                <w:spacing w:val="-2"/>
              </w:rPr>
              <w:t xml:space="preserve">Projekt rozporządzenia został przekazany do </w:t>
            </w:r>
            <w:r>
              <w:rPr>
                <w:rFonts w:cs="Times New Roman" w:ascii="Times New Roman" w:hAnsi="Times New Roman"/>
                <w:bCs/>
              </w:rPr>
              <w:t>konsultacji publicznych i opiniowania</w:t>
            </w:r>
            <w:r>
              <w:rPr>
                <w:rFonts w:cs="Times New Roman" w:ascii="Times New Roman" w:hAnsi="Times New Roman"/>
                <w:spacing w:val="-2"/>
              </w:rPr>
              <w:t xml:space="preserve"> </w:t>
            </w:r>
            <w:r>
              <w:rPr>
                <w:rFonts w:cs="Times New Roman" w:ascii="Times New Roman" w:hAnsi="Times New Roman"/>
                <w:bCs/>
              </w:rPr>
              <w:t>z 14-dniowym terminem na zgłaszanie uwag.</w:t>
            </w:r>
            <w:r>
              <w:rPr/>
              <w:t xml:space="preserve"> </w:t>
            </w:r>
            <w:r>
              <w:rPr>
                <w:rFonts w:cs="Times New Roman" w:ascii="Times New Roman" w:hAnsi="Times New Roman"/>
              </w:rPr>
              <w:t>Skrócenie terminu na zajęcie stanowiska jest związane z koniecznością jak najszybszego wejścia w życie projektowanego rozporządzenia. Z dniem wejścia w życie ustawy doszło bowiem do uchylenia dotychczasowych przepisów stanowiących podstawę prawną do zgłaszania incydentów medycznych, tym samym, dla zapewnienia pełnego wykonania przepisów ustawy, konieczne jest jak najszybsze wejście w życie projektowanego rozporządzenia.</w:t>
            </w:r>
            <w:r>
              <w:rPr>
                <w:rFonts w:cs="Times New Roman" w:ascii="Times New Roman" w:hAnsi="Times New Roman"/>
                <w:sz w:val="24"/>
                <w:szCs w:val="24"/>
                <w:lang w:eastAsia="pl-PL"/>
              </w:rPr>
              <w:t xml:space="preserve"> </w:t>
            </w:r>
          </w:p>
          <w:p>
            <w:pPr>
              <w:pStyle w:val="Normal"/>
              <w:tabs>
                <w:tab w:val="clear" w:pos="708"/>
                <w:tab w:val="left" w:pos="5400" w:leader="none"/>
              </w:tabs>
              <w:spacing w:lineRule="auto" w:line="240"/>
              <w:jc w:val="both"/>
              <w:rPr>
                <w:rFonts w:ascii="Times New Roman" w:hAnsi="Times New Roman" w:cs="Times New Roman"/>
                <w:lang w:eastAsia="pl-PL"/>
              </w:rPr>
            </w:pPr>
            <w:r>
              <w:rPr>
                <w:rFonts w:cs="Times New Roman" w:ascii="Times New Roman" w:hAnsi="Times New Roman"/>
                <w:lang w:eastAsia="pl-PL"/>
              </w:rPr>
              <w:t xml:space="preserve">Projekt rozporządzenia otrzymały do zaopiniowania i konsultacji publicznych </w:t>
            </w:r>
            <w:r>
              <w:rPr>
                <w:rFonts w:cs="Times New Roman" w:ascii="Times New Roman" w:hAnsi="Times New Roman"/>
                <w:spacing w:val="-2"/>
              </w:rPr>
              <w:t>następujące podmioty:</w:t>
            </w:r>
          </w:p>
          <w:p>
            <w:pPr>
              <w:pStyle w:val="Normal"/>
              <w:numPr>
                <w:ilvl w:val="0"/>
                <w:numId w:val="2"/>
              </w:numPr>
              <w:spacing w:lineRule="auto" w:line="240"/>
              <w:jc w:val="both"/>
              <w:rPr/>
            </w:pPr>
            <w:r>
              <w:rPr>
                <w:rFonts w:cs="Times New Roman" w:ascii="Times New Roman" w:hAnsi="Times New Roman"/>
                <w:spacing w:val="-2"/>
              </w:rPr>
              <w:t>Prokuratoria Generalna Rzeczypospolitej Polskiej;</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Prezes Urzędu Ochrony Konkurencji i Konsumentów;</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Prezes Urzędu Ochrony Danych Osobowych;</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Narodowy Fundusz Zdrowia;</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Naczelna Izba Lekarska;</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Naczelna Izba Aptekarska;</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Naczelna Izba Pielęgniarek i Położnych;</w:t>
            </w:r>
          </w:p>
          <w:p>
            <w:pPr>
              <w:pStyle w:val="Normal"/>
              <w:numPr>
                <w:ilvl w:val="0"/>
                <w:numId w:val="2"/>
              </w:numPr>
              <w:spacing w:lineRule="auto" w:line="240"/>
              <w:jc w:val="both"/>
              <w:rPr/>
            </w:pPr>
            <w:r>
              <w:rPr>
                <w:rFonts w:cs="Times New Roman" w:ascii="Times New Roman" w:hAnsi="Times New Roman"/>
                <w:spacing w:val="-2"/>
              </w:rPr>
              <w:t>Krajowa Izba Fizjoterapeutów;</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Krajowa Izba Diagnostów Laboratoryjnych;</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Polska Izba Przemysłu Farmaceutycznego i Wyrobów Medycznych POLFARMED;</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Izba Producentów i Dystrybutorów Diagnostyki Laboratoryjnej – Związek Pracodawców;</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Sekretariat Ochrony Zdrowia Komisji Krajowej NSZZ „Solidarność”;</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NSZZ „Solidarność 80”;</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Ogólnopolskie Porozumienie Związków Zawodowych;</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Forum Związków Zawodowych;</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Business Centre Club – Związek Pracodawców;</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Konfederacja Lewiatan;</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Pracodawcy Rzeczypospolitej Polskiej;</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Związek Rzemiosła Polskiego;</w:t>
            </w:r>
          </w:p>
          <w:p>
            <w:pPr>
              <w:pStyle w:val="Normal"/>
              <w:numPr>
                <w:ilvl w:val="0"/>
                <w:numId w:val="2"/>
              </w:numPr>
              <w:spacing w:lineRule="auto" w:line="240"/>
              <w:jc w:val="both"/>
              <w:rPr/>
            </w:pPr>
            <w:r>
              <w:rPr>
                <w:rFonts w:cs="Times New Roman" w:ascii="Times New Roman" w:hAnsi="Times New Roman"/>
                <w:spacing w:val="-2"/>
              </w:rPr>
              <w:t xml:space="preserve">Związek Przedsiębiorców i Pracodawców; </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 xml:space="preserve">Federacja Przedsiębiorców Polskich; </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Krajowa Izba Gospodarcza;</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Krajowa Rzemieślnicza Izba Optyczna;</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Izba Gospodarcza Techników Dentystycznych;</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Krajowa Izba Lekarsko-Weterynaryjna;</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Polskie Towarzystwo Lekarskie;</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Stowarzyszenie na Rzecz Dobrej Praktyki Badań Klinicznych w Polsce;</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Polskie Towarzystwo Techników Dentystycznych;</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Polskie Towarzystwo Ortotyki i Protetyki Narządu Ruchu;</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Polskie Towarzystwo Ortopedyczne i Traumatologiczne;</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Polskie Towarzystwo Protetyków Słuchu;</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Związek Pracodawców Innowacyjnych Firm Farmaceutycznych INFARMA;</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Izba Gospodarcza „Farmacja Polska”;</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Federacja Związków Pracodawców Ochrony Zdrowia „Porozumienie Zielonogórskie”;</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Polskie Centrum Badań i Certyfikacji S.A.;</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TÜV NORD Polska;</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Agencja Badań Medycznych;</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spacing w:val="-2"/>
              </w:rPr>
              <w:t>Narodowy Instytut Leków;</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Krajowe Centrum Bankowania Tkanek i Komórek;</w:t>
            </w:r>
          </w:p>
          <w:p>
            <w:pPr>
              <w:pStyle w:val="Normal"/>
              <w:numPr>
                <w:ilvl w:val="0"/>
                <w:numId w:val="2"/>
              </w:numPr>
              <w:spacing w:lineRule="auto" w:line="240"/>
              <w:jc w:val="both"/>
              <w:rPr/>
            </w:pPr>
            <w:r>
              <w:rPr>
                <w:rFonts w:cs="Times New Roman" w:ascii="Times New Roman" w:hAnsi="Times New Roman"/>
                <w:shd w:fill="FFFFFF" w:val="clear"/>
              </w:rPr>
              <w:t xml:space="preserve">Centrum Organizacyjno-Koordynacyjnemu do Spraw </w:t>
            </w:r>
            <w:r>
              <w:rPr>
                <w:rFonts w:cs="Times New Roman" w:ascii="Times New Roman" w:hAnsi="Times New Roman"/>
              </w:rPr>
              <w:t xml:space="preserve">Transplantacji </w:t>
            </w:r>
            <w:bookmarkStart w:id="3" w:name="highlightHit_1"/>
            <w:bookmarkEnd w:id="3"/>
            <w:r>
              <w:rPr>
                <w:rFonts w:cs="Times New Roman" w:ascii="Times New Roman" w:hAnsi="Times New Roman"/>
              </w:rPr>
              <w:t>„Poltransplant”;</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Ogólnopolska Izba Gospodarcza Wyrobów Medycznych POLMED;</w:t>
            </w:r>
          </w:p>
          <w:p>
            <w:pPr>
              <w:pStyle w:val="Normal"/>
              <w:numPr>
                <w:ilvl w:val="0"/>
                <w:numId w:val="2"/>
              </w:numPr>
              <w:spacing w:lineRule="auto" w:line="240"/>
              <w:jc w:val="both"/>
              <w:rPr>
                <w:rFonts w:ascii="Times New Roman" w:hAnsi="Times New Roman" w:cs="Times New Roman"/>
                <w:spacing w:val="-2"/>
              </w:rPr>
            </w:pPr>
            <w:r>
              <w:rPr>
                <w:rFonts w:cs="Times New Roman" w:ascii="Times New Roman" w:hAnsi="Times New Roman"/>
                <w:spacing w:val="-2"/>
              </w:rPr>
              <w:t>Organizacja Pracodawców Przemysłu Medycznego TECHNOMED.</w:t>
            </w:r>
          </w:p>
          <w:p>
            <w:pPr>
              <w:pStyle w:val="Normal"/>
              <w:spacing w:lineRule="auto" w:line="240"/>
              <w:ind w:left="360"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pPr>
            <w:r>
              <w:rPr>
                <w:rFonts w:cs="Times New Roman" w:ascii="Times New Roman" w:hAnsi="Times New Roman"/>
                <w:spacing w:val="-2"/>
              </w:rPr>
              <w:t xml:space="preserve">Projekt został opublikowany w Biuletynie Informacji Publicznej na stronie podmiotowej Ministra Zdrowia, zgodnie z przepisami ustawy z dnia 7 lipca 2005 r. o działalności lobbingowej w procesie stanowienia prawa (Dz. U. z 2017 r. poz. 248). </w:t>
            </w:r>
          </w:p>
          <w:p>
            <w:pPr>
              <w:pStyle w:val="Normal"/>
              <w:spacing w:lineRule="auto" w:line="240"/>
              <w:jc w:val="both"/>
              <w:rPr/>
            </w:pPr>
            <w:r>
              <w:rPr>
                <w:rFonts w:cs="Times New Roman" w:ascii="Times New Roman" w:hAnsi="Times New Roman"/>
                <w:spacing w:val="-2"/>
              </w:rPr>
              <w:t>Projekt został również udostępniony w Biuletynie Informacji Publicznej na stronie podmiotowej Rządowego Centrum Legislacji w serwisie „Rządowy Proces Legislacyjny”, zgodnie z uchwałą nr 190 Rady Ministrów z dnia 29 października 2013 r. – Regulamin pracy Rady Ministrów (M.P. z 2022 r. poz. 348).</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spacing w:val="-2"/>
              </w:rPr>
              <w:t>Wyniki konsultacji publicznych i opiniowania zostaną omówione w raporcie dołączonym do niniejszej Oceny.</w:t>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780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rPr>
              <w:t>Wejście w życie projektowanych przepisów nie spowoduje skutków finansowych dla jednostek sektora finansów publicznych.</w:t>
            </w:r>
          </w:p>
        </w:tc>
      </w:tr>
      <w:tr>
        <w:trPr>
          <w:trHeight w:val="1926"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2022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 a także osoby niepełnosprawne i osoby starsz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Projekt rozporządzenia nie wpływa na duże przedsiębiorstwa. </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Projekt rozporządzenia nie wpływa na </w:t>
            </w:r>
            <w:r>
              <w:rPr>
                <w:rFonts w:cs="Times New Roman" w:ascii="Times New Roman" w:hAnsi="Times New Roman"/>
                <w:color w:val="000000"/>
                <w:sz w:val="21"/>
                <w:szCs w:val="21"/>
              </w:rPr>
              <w:t>sektor mikro-, małych i średnich przedsiębiorstw.</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 a także osoby niepełnosprawne i osoby starsze</w:t>
            </w:r>
            <w:r>
              <w:rPr>
                <w:rFonts w:cs="Times New Roman" w:ascii="Times New Roman" w:hAnsi="Times New Roman"/>
                <w:color w:val="000000"/>
                <w:sz w:val="21"/>
                <w:szCs w:val="21"/>
              </w:rPr>
              <w:t xml:space="preserve"> </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Projekt rozporządzenia nie wpływa na </w:t>
            </w:r>
            <w:r>
              <w:rPr>
                <w:rFonts w:cs="Times New Roman" w:ascii="Times New Roman" w:hAnsi="Times New Roman"/>
                <w:sz w:val="21"/>
                <w:szCs w:val="21"/>
              </w:rPr>
              <w:t>rodzinę, obywateli oraz gospodarstwa domowe, a także na osoby niepełnosprawne i osoby starsze.</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Projekt rozporządzenia nie wpływa na duże przedsiębiorstwa. </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Projekt rozporządzenia nie wpływa na </w:t>
            </w:r>
            <w:r>
              <w:rPr>
                <w:rFonts w:cs="Times New Roman" w:ascii="Times New Roman" w:hAnsi="Times New Roman"/>
                <w:color w:val="000000"/>
                <w:sz w:val="21"/>
                <w:szCs w:val="21"/>
              </w:rPr>
              <w:t>sektor mikro-, małych i średnich przedsiębiorstw.</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 a także osoby niepełnosprawne i osoby starsze</w:t>
            </w:r>
            <w:r>
              <w:rPr>
                <w:rFonts w:cs="Times New Roman" w:ascii="Times New Roman" w:hAnsi="Times New Roman"/>
                <w:color w:val="000000"/>
                <w:sz w:val="21"/>
                <w:szCs w:val="21"/>
              </w:rPr>
              <w:t xml:space="preserve"> </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xml:space="preserve">Projekt rozporządzenia nie wpływa na </w:t>
            </w:r>
            <w:r>
              <w:rPr>
                <w:rFonts w:cs="Times New Roman" w:ascii="Times New Roman" w:hAnsi="Times New Roman"/>
                <w:sz w:val="21"/>
                <w:szCs w:val="21"/>
              </w:rPr>
              <w:t>rodzinę, obywateli oraz gospodarstwa domowe, a także na osoby niepełnosprawne i osoby starsze.</w:t>
            </w:r>
          </w:p>
        </w:tc>
      </w:tr>
      <w:tr>
        <w:trPr>
          <w:trHeight w:val="1643"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rPr>
              <w:t>Projekt rozporządzenia jest zgodny z przepisami ustawy z dnia 6 marca 2018 r. – Prawo przedsiębiorców (</w:t>
            </w:r>
            <w:hyperlink r:id="rId2">
              <w:r>
                <w:rPr>
                  <w:rStyle w:val="InternetLink"/>
                  <w:rFonts w:cs="Times New Roman" w:ascii="Times New Roman" w:hAnsi="Times New Roman"/>
                </w:rPr>
                <w:t>Dz. U. 2021 poz. 162</w:t>
              </w:r>
            </w:hyperlink>
            <w:r>
              <w:rPr>
                <w:rFonts w:cs="Times New Roman" w:ascii="Times New Roman" w:hAnsi="Times New Roman"/>
              </w:rPr>
              <w:t>, z późn. zm.) i nie nakłada na przedsiębiorców żadnych nowych obowiązków administracyjnych; w związku z powyższym nie występuje konieczność zastosowania ograniczeń, o których mowa w art. 68 ww. ustawy.</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0_401644585"/>
            <w:bookmarkStart w:id="5" w:name="__Fieldmark__0_401644585"/>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1_401644585"/>
            <w:bookmarkStart w:id="7" w:name="__Fieldmark__1_401644585"/>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8" w:name="__Fieldmark__2_401644585"/>
            <w:bookmarkStart w:id="9" w:name="__Fieldmark__2_401644585"/>
            <w:bookmarkEnd w:id="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0" w:name="__Fieldmark__3_401644585"/>
            <w:bookmarkStart w:id="11" w:name="__Fieldmark__3_401644585"/>
            <w:bookmarkEnd w:id="1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2" w:name="__Fieldmark__4_401644585"/>
            <w:bookmarkStart w:id="13" w:name="__Fieldmark__4_401644585"/>
            <w:bookmarkEnd w:id="1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4" w:name="__Fieldmark__5_401644585"/>
            <w:bookmarkStart w:id="15" w:name="__Fieldmark__5_401644585"/>
            <w:bookmarkEnd w:id="1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6" w:name="__Fieldmark__6_401644585"/>
            <w:bookmarkStart w:id="17" w:name="__Fieldmark__6_401644585"/>
            <w:bookmarkEnd w:id="1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8" w:name="__Fieldmark__7_401644585"/>
            <w:bookmarkStart w:id="19" w:name="__Fieldmark__7_401644585"/>
            <w:bookmarkEnd w:id="1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0" w:name="__Fieldmark__9_401644585"/>
            <w:bookmarkStart w:id="21" w:name="__Fieldmark__9_401644585"/>
            <w:bookmarkEnd w:id="2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2" w:name="__Fieldmark__10_401644585"/>
            <w:bookmarkStart w:id="23" w:name="__Fieldmark__10_401644585"/>
            <w:bookmarkEnd w:id="2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4" w:name="__Fieldmark__11_401644585"/>
            <w:bookmarkStart w:id="25" w:name="__Fieldmark__11_401644585"/>
            <w:bookmarkEnd w:id="2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6" w:name="__Fieldmark__12_401644585"/>
            <w:bookmarkStart w:id="27" w:name="__Fieldmark__12_401644585"/>
            <w:bookmarkEnd w:id="2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8" w:name="__Fieldmark__14_401644585"/>
            <w:bookmarkStart w:id="29" w:name="__Fieldmark__14_401644585"/>
            <w:bookmarkEnd w:id="2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0" w:name="__Fieldmark__15_401644585"/>
            <w:bookmarkStart w:id="31" w:name="__Fieldmark__15_401644585"/>
            <w:bookmarkEnd w:id="3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2" w:name="__Fieldmark__16_401644585"/>
            <w:bookmarkStart w:id="33" w:name="__Fieldmark__16_401644585"/>
            <w:bookmarkEnd w:id="3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omentarz:</w:t>
            </w:r>
          </w:p>
          <w:p>
            <w:pPr>
              <w:pStyle w:val="Normal"/>
              <w:jc w:val="both"/>
              <w:rPr>
                <w:rFonts w:ascii="Times New Roman" w:hAnsi="Times New Roman" w:cs="Times New Roman"/>
                <w:color w:val="000000"/>
              </w:rPr>
            </w:pPr>
            <w:r>
              <w:rPr>
                <w:rFonts w:cs="Times New Roman" w:ascii="Times New Roman" w:hAnsi="Times New Roman"/>
                <w:color w:val="000000"/>
              </w:rPr>
              <w:t>---</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rPr>
            </w:pPr>
            <w:r>
              <w:rPr>
                <w:rFonts w:cs="Times New Roman" w:ascii="Times New Roman" w:hAnsi="Times New Roman"/>
              </w:rPr>
              <w:t>Regulacje prawne zawarte w projekcie rozporządzenia nie mają wpływu na rynek pracy.</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jc w:val="both"/>
              <w:rPr/>
            </w:pPr>
            <w:r>
              <w:rPr>
                <w:rStyle w:val="Ppogrubienie"/>
                <w:rFonts w:cs="Times New Roman" w:ascii="Times New Roman" w:hAnsi="Times New Roman"/>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Style w:val="Ppogrubienie"/>
                <w:rFonts w:ascii="Times New Roman" w:hAnsi="Times New Roman" w:cs="Times New Roman"/>
                <w:b/>
                <w:b/>
                <w:color w:val="000000"/>
              </w:rPr>
            </w:pPr>
            <w:r>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4" w:name="__Fieldmark__17_401644585"/>
            <w:bookmarkStart w:id="35" w:name="__Fieldmark__17_401644585"/>
            <w:bookmarkEnd w:id="3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6" w:name="__Fieldmark__18_401644585"/>
            <w:bookmarkStart w:id="37" w:name="__Fieldmark__18_401644585"/>
            <w:bookmarkEnd w:id="3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8" w:name="__Fieldmark__19_401644585"/>
            <w:bookmarkStart w:id="39" w:name="__Fieldmark__19_401644585"/>
            <w:bookmarkEnd w:id="3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spacing w:val="-2"/>
              </w:rPr>
              <w:t>sądy powszechne, administracyjne lub wojskowe</w:t>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0" w:name="__Fieldmark__20_401644585"/>
            <w:bookmarkStart w:id="41" w:name="__Fieldmark__20_401644585"/>
            <w:bookmarkEnd w:id="4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2" w:name="__Fieldmark__21_401644585"/>
            <w:bookmarkStart w:id="43" w:name="__Fieldmark__21_401644585"/>
            <w:bookmarkEnd w:id="43"/>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4" w:name="__Fieldmark__22_401644585"/>
            <w:bookmarkStart w:id="45" w:name="__Fieldmark__22_401644585"/>
            <w:bookmarkEnd w:id="4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6" w:name="__Fieldmark__24_401644585"/>
            <w:bookmarkStart w:id="47" w:name="__Fieldmark__24_401644585"/>
            <w:bookmarkEnd w:id="4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8" w:name="__Fieldmark__25_401644585"/>
            <w:bookmarkStart w:id="49" w:name="__Fieldmark__25_401644585"/>
            <w:bookmarkEnd w:id="49"/>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rPr>
            </w:pPr>
            <w:r>
              <w:rPr>
                <w:rFonts w:cs="Times New Roman" w:ascii="Times New Roman" w:hAnsi="Times New Roman"/>
              </w:rPr>
              <w:t xml:space="preserve">Projekt rozporządzenia jest nakierowany na ochronę zdrowia użytkowników wyrobów medycznych poprzez określenie wzoru formularza ułatwiającego zgłaszanie poważnych incydentów.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spacing w:val="-2"/>
              </w:rPr>
            </w:pPr>
            <w:r>
              <w:rPr>
                <w:rFonts w:cs="Times New Roman" w:ascii="Times New Roman" w:hAnsi="Times New Roman"/>
                <w:spacing w:val="-2"/>
              </w:rPr>
              <w:t xml:space="preserve">Rozporządzenie wejdzie z dniem następującym po dniu ogłoszenia.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Times New Roman" w:hAnsi="Times New Roman" w:cs="Times New Roman"/>
              </w:rPr>
            </w:pPr>
            <w:r>
              <w:rPr>
                <w:rFonts w:cs="Times New Roman" w:ascii="Times New Roman" w:hAnsi="Times New Roman"/>
              </w:rPr>
              <w:t>Z uwagi na zakres i charakter projektu, ewaluacja efektów projektu nie jest planowana.</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 załączników.</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bl>
    <w:p>
      <w:pPr>
        <w:pStyle w:val="Heading1"/>
        <w:spacing w:before="240" w:after="60"/>
        <w:rPr>
          <w:rFonts w:ascii="Times New Roman" w:hAnsi="Times New Roman" w:cs="Times New Roman"/>
          <w:sz w:val="20"/>
          <w:szCs w:val="20"/>
        </w:rPr>
      </w:pPr>
      <w:r>
        <w:rPr>
          <w:rFonts w:cs="Times New Roman" w:ascii="Times New Roman" w:hAnsi="Times New Roman"/>
          <w:sz w:val="20"/>
          <w:szCs w:val="20"/>
        </w:rPr>
        <w:t xml:space="preserve"> </w:t>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i w:val="false"/>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Ppogrubienie">
    <w:name w:val="_P_ – pogrubieni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2100001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37:00Z</dcterms:created>
  <dc:creator/>
  <dc:description/>
  <dc:language>en-US</dc:language>
  <cp:lastModifiedBy/>
  <dcterms:modified xsi:type="dcterms:W3CDTF">2022-06-23T11:37:00Z</dcterms:modified>
  <cp:revision>1</cp:revision>
  <dc:subject/>
  <dc:title/>
</cp:coreProperties>
</file>